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drawing>
                <wp:inline distT="0" distB="0" distL="0" distR="0">
                  <wp:extent cx="2667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drawing>
                <wp:inline distT="0" distB="0" distL="0" distR="0">
                  <wp:extent cx="2667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drawing>
                <wp:inline distT="0" distB="0" distL="0" distR="0">
                  <wp:extent cx="26670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laska;Maiandra GD" w:hAnsi="Alaska;Maiandra GD" w:cs="Alaska;Maiandra GD"/>
          <w:sz w:val="28"/>
        </w:rPr>
      </w:pPr>
      <w:r>
        <w:rPr>
          <w:rFonts w:cs="Alaska;Maiandra GD" w:ascii="Alaska;Maiandra GD" w:hAnsi="Alaska;Maiandra GD"/>
          <w:sz w:val="28"/>
        </w:rPr>
      </w:r>
    </w:p>
    <w:p>
      <w:pPr>
        <w:pStyle w:val="Normal"/>
        <w:jc w:val="center"/>
        <w:rPr>
          <w:rFonts w:ascii="Alaska;Maiandra GD" w:hAnsi="Alaska;Maiandra GD" w:cs="Alaska;Maiandra GD"/>
          <w:sz w:val="28"/>
        </w:rPr>
      </w:pPr>
      <w:r>
        <w:rPr>
          <w:rFonts w:cs="Alaska;Maiandra GD" w:ascii="Alaska;Maiandra GD" w:hAnsi="Alaska;Maiandra GD"/>
          <w:sz w:val="28"/>
        </w:rPr>
        <w:t>am 1. November 2003</w:t>
      </w:r>
    </w:p>
    <w:p>
      <w:pPr>
        <w:pStyle w:val="Normal"/>
        <w:jc w:val="center"/>
        <w:rPr>
          <w:rFonts w:ascii="Alaska;Maiandra GD" w:hAnsi="Alaska;Maiandra GD" w:cs="Alaska;Maiandra GD"/>
          <w:sz w:val="28"/>
        </w:rPr>
      </w:pPr>
      <w:r>
        <w:rPr>
          <w:rFonts w:cs="Alaska;Maiandra GD" w:ascii="Alaska;Maiandra GD" w:hAnsi="Alaska;Maiandra GD"/>
          <w:sz w:val="28"/>
        </w:rPr>
        <w:t>im Chinamed-Zentrum Basel</w:t>
      </w:r>
    </w:p>
    <w:p>
      <w:pPr>
        <w:pStyle w:val="Normal"/>
        <w:jc w:val="center"/>
        <w:rPr>
          <w:rFonts w:ascii="Alaska;Maiandra GD" w:hAnsi="Alaska;Maiandra GD" w:cs="Alaska;Maiandra GD"/>
          <w:sz w:val="22"/>
        </w:rPr>
      </w:pPr>
      <w:r>
        <w:rPr>
          <w:rFonts w:cs="Alaska;Maiandra GD" w:ascii="Alaska;Maiandra GD" w:hAnsi="Alaska;Maiandra GD"/>
          <w:sz w:val="22"/>
        </w:rPr>
        <w:t>11.00 Uhr bis ca. 14.00 Uhr</w:t>
      </w:r>
    </w:p>
    <w:p>
      <w:pPr>
        <w:pStyle w:val="Normal"/>
        <w:jc w:val="center"/>
        <w:rPr>
          <w:rFonts w:ascii="Alaska;Maiandra GD" w:hAnsi="Alaska;Maiandra GD" w:cs="Alaska;Maiandra GD"/>
          <w:sz w:val="28"/>
        </w:rPr>
      </w:pPr>
      <w:r>
        <w:rPr>
          <w:rFonts w:cs="Alaska;Maiandra GD" w:ascii="Alaska;Maiandra GD" w:hAnsi="Alaska;Maiandra GD"/>
          <w:sz w:val="28"/>
        </w:rPr>
      </w:r>
    </w:p>
    <w:p>
      <w:pPr>
        <w:pStyle w:val="Normal"/>
        <w:jc w:val="center"/>
        <w:rPr>
          <w:rFonts w:ascii="Alaska;Maiandra GD" w:hAnsi="Alaska;Maiandra GD" w:cs="Alaska;Maiandra GD"/>
          <w:sz w:val="26"/>
        </w:rPr>
      </w:pPr>
      <w:r>
        <w:rPr>
          <w:rFonts w:cs="Alaska;Maiandra GD" w:ascii="Alaska;Maiandra GD" w:hAnsi="Alaska;Maiandra GD"/>
          <w:sz w:val="26"/>
        </w:rPr>
        <w:t>mit Iris Raffalsky-Götz</w:t>
      </w:r>
    </w:p>
    <w:p>
      <w:pPr>
        <w:pStyle w:val="Normal"/>
        <w:jc w:val="center"/>
        <w:rPr>
          <w:rFonts w:ascii="Alaska;Maiandra GD" w:hAnsi="Alaska;Maiandra GD" w:cs="Alaska;Maiandra GD"/>
          <w:sz w:val="26"/>
        </w:rPr>
      </w:pPr>
      <w:r>
        <w:rPr>
          <w:rFonts w:cs="Alaska;Maiandra GD" w:ascii="Alaska;Maiandra GD" w:hAnsi="Alaska;Maiandra GD"/>
          <w:sz w:val="26"/>
        </w:rPr>
        <w:t>und Marie-Luise Stettler</w:t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sz w:val="44"/>
        </w:rPr>
      </w:pPr>
      <w:r>
        <w:rPr>
          <w:rFonts w:cs="Alaska;Maiandra GD" w:ascii="Alaska;Maiandra GD" w:hAnsi="Alaska;Maiandra GD"/>
          <w:b/>
          <w:sz w:val="44"/>
        </w:rPr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sz w:val="36"/>
        </w:rPr>
      </w:pPr>
      <w:r>
        <w:rPr>
          <w:rFonts w:cs="Alaska;Maiandra GD" w:ascii="Alaska;Maiandra GD" w:hAnsi="Alaska;Maiandra GD"/>
          <w:b/>
          <w:sz w:val="36"/>
        </w:rPr>
        <w:t xml:space="preserve">Feng Shui </w:t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sz w:val="36"/>
        </w:rPr>
      </w:pPr>
      <w:r>
        <w:rPr>
          <w:rFonts w:cs="Alaska;Maiandra GD" w:ascii="Alaska;Maiandra GD" w:hAnsi="Alaska;Maiandra GD"/>
          <w:b/>
          <w:sz w:val="36"/>
        </w:rPr>
        <w:t>&amp;</w:t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sz w:val="44"/>
        </w:rPr>
      </w:pPr>
      <w:r>
        <w:rPr>
          <w:rFonts w:cs="Alaska;Maiandra GD" w:ascii="Alaska;Maiandra GD" w:hAnsi="Alaska;Maiandra GD"/>
          <w:b/>
          <w:sz w:val="36"/>
        </w:rPr>
        <w:t>5-Elemente-Ernährung</w:t>
      </w:r>
    </w:p>
    <w:p>
      <w:pPr>
        <w:pStyle w:val="Normal"/>
        <w:jc w:val="center"/>
        <w:rPr>
          <w:rFonts w:ascii="Alaska;Maiandra GD" w:hAnsi="Alaska;Maiandra GD" w:cs="Alaska;Maiandra GD"/>
          <w:b/>
          <w:b/>
          <w:sz w:val="44"/>
        </w:rPr>
      </w:pPr>
      <w:r>
        <w:rPr>
          <w:rFonts w:cs="Alaska;Maiandra GD" w:ascii="Alaska;Maiandra GD" w:hAnsi="Alaska;Maiandra GD"/>
          <w:b/>
          <w:sz w:val="44"/>
        </w:rPr>
      </w:r>
    </w:p>
    <w:tbl>
      <w:tblPr>
        <w:tblW w:w="6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71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laska;Maiandra GD" w:hAnsi="Alaska;Maiandra GD" w:cs="Alaska;Maiandra GD"/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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Alaska;Maiandra GD" w:hAnsi="Alaska;Maiandra GD" w:cs="Alaska;Maiandra GD"/>
                <w:sz w:val="24"/>
              </w:rPr>
            </w:pPr>
            <w:r>
              <w:rPr>
                <w:rFonts w:cs="Alaska;Maiandra GD" w:ascii="Alaska;Maiandra GD" w:hAnsi="Alaska;Maiandra GD"/>
                <w:sz w:val="24"/>
              </w:rPr>
              <w:t xml:space="preserve">wie wir mit einem harmonischen Zuhause </w:t>
            </w:r>
          </w:p>
          <w:p>
            <w:pPr>
              <w:pStyle w:val="Normal"/>
              <w:rPr>
                <w:rFonts w:ascii="Alaska;Maiandra GD" w:hAnsi="Alaska;Maiandra GD" w:cs="Alaska;Maiandra GD"/>
                <w:sz w:val="24"/>
              </w:rPr>
            </w:pPr>
            <w:r>
              <w:rPr>
                <w:rFonts w:cs="Alaska;Maiandra GD" w:ascii="Alaska;Maiandra GD" w:hAnsi="Alaska;Maiandra GD"/>
                <w:sz w:val="24"/>
              </w:rPr>
              <w:t xml:space="preserve">unser Wohlbefinden steigern und unsere </w:t>
            </w:r>
          </w:p>
          <w:p>
            <w:pPr>
              <w:pStyle w:val="Normal"/>
              <w:rPr>
                <w:rFonts w:ascii="Alaska;Maiandra GD" w:hAnsi="Alaska;Maiandra GD" w:cs="Alaska;Maiandra GD"/>
                <w:sz w:val="24"/>
              </w:rPr>
            </w:pPr>
            <w:r>
              <w:rPr>
                <w:rFonts w:cs="Alaska;Maiandra GD" w:ascii="Alaska;Maiandra GD" w:hAnsi="Alaska;Maiandra GD"/>
                <w:sz w:val="24"/>
              </w:rPr>
              <w:t>Gesundheit verbessern können</w:t>
            </w:r>
          </w:p>
          <w:p>
            <w:pPr>
              <w:pStyle w:val="Normal"/>
              <w:rPr>
                <w:rFonts w:ascii="Alaska;Maiandra GD" w:hAnsi="Alaska;Maiandra GD" w:cs="Alaska;Maiandra GD"/>
                <w:sz w:val="24"/>
              </w:rPr>
            </w:pPr>
            <w:r>
              <w:rPr>
                <w:rFonts w:cs="Alaska;Maiandra GD" w:ascii="Alaska;Maiandra GD" w:hAnsi="Alaska;Maiandra GD"/>
                <w:sz w:val="24"/>
              </w:rPr>
              <w:t>(Feng Shui ist mehr als Möbel rücken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laska;Maiandra GD" w:hAnsi="Alaska;Maiandra GD" w:cs="Alaska;Maiandra GD"/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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Alaska;Maiandra GD" w:hAnsi="Alaska;Maiandra GD" w:cs="Alaska;Maiandra GD"/>
                <w:sz w:val="24"/>
              </w:rPr>
            </w:pPr>
            <w:r>
              <w:rPr>
                <w:rFonts w:cs="Alaska;Maiandra GD" w:ascii="Alaska;Maiandra GD" w:hAnsi="Alaska;Maiandra GD"/>
                <w:sz w:val="24"/>
              </w:rPr>
              <w:t>wie wir uns durch eine jahreszeitliche Ernährung stärken und unser Immunsystem unterstützen können (die 5-Elemente-Küche im Winter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aska;Maiandra GD" w:hAnsi="Alaska;Maiandra GD" w:cs="Alaska;Maiandra GD"/>
                <w:b/>
                <w:b/>
                <w:sz w:val="44"/>
              </w:rPr>
            </w:pPr>
            <w:r>
              <w:rPr>
                <w:rFonts w:cs="Alaska;Maiandra GD" w:ascii="Alaska;Maiandra GD" w:hAnsi="Alaska;Maiandra GD"/>
                <w:b/>
                <w:sz w:val="4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rFonts w:ascii="Alaska;Maiandra GD" w:hAnsi="Alaska;Maiandra GD" w:cs="Alaska;Maiandra GD"/>
                <w:b/>
                <w:b/>
                <w:bCs/>
                <w:sz w:val="40"/>
              </w:rPr>
            </w:pPr>
            <w:r>
              <w:rPr>
                <w:rFonts w:cs="Alaska;Maiandra GD" w:ascii="Alaska;Maiandra GD" w:hAnsi="Alaska;Maiandra GD"/>
                <w:b/>
                <w:bCs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Chinamed-Zentrum Basel</w:t>
            </w:r>
          </w:p>
          <w:p>
            <w:pPr>
              <w:pStyle w:val="Normal"/>
              <w:rPr>
                <w:rFonts w:ascii="Alaska;Maiandra GD" w:hAnsi="Alaska;Maiandra GD" w:cs="Alaska;Maiandra GD"/>
                <w:b/>
                <w:b/>
              </w:rPr>
            </w:pPr>
            <w:r>
              <w:rPr>
                <w:rFonts w:cs="Alaska;Maiandra GD" w:ascii="Alaska;Maiandra GD" w:hAnsi="Alaska;Maiandra GD"/>
                <w:bCs/>
              </w:rPr>
              <w:t xml:space="preserve">Aeschenvorstadt 57 b. 4051 Basel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laska;Maiandra GD" w:ascii="Alaska;Maiandra GD" w:hAnsi="Alaska;Maiandra GD"/>
                <w:bCs/>
              </w:rPr>
              <w:t xml:space="preserve"> 061 205 89 99</w:t>
            </w:r>
          </w:p>
        </w:tc>
      </w:tr>
    </w:tbl>
    <w:p>
      <w:pPr>
        <w:pStyle w:val="Normal"/>
        <w:jc w:val="center"/>
        <w:rPr>
          <w:rFonts w:ascii="Alaska;Maiandra GD" w:hAnsi="Alaska;Maiandra GD" w:cs="Alaska;Maiandra GD"/>
          <w:b/>
          <w:b/>
        </w:rPr>
      </w:pPr>
      <w:r>
        <w:rPr>
          <w:rFonts w:cs="Alaska;Maiandra GD" w:ascii="Alaska;Maiandra GD" w:hAnsi="Alaska;Maiandra GD"/>
          <w:b/>
        </w:rPr>
      </w:r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Maiandra G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aska;Maiandra GD" w:hAnsi="Alaska;Maiandra GD" w:cs="Alaska;Maiandra GD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17:00Z</dcterms:created>
  <dc:creator>Alfons Götz</dc:creator>
  <dc:description/>
  <dc:language>en-US</dc:language>
  <cp:lastModifiedBy>Stettler</cp:lastModifiedBy>
  <cp:lastPrinted>2003-10-13T14:54:00Z</cp:lastPrinted>
  <dcterms:modified xsi:type="dcterms:W3CDTF">2004-04-05T08:54:00Z</dcterms:modified>
  <cp:revision>3</cp:revision>
  <dc:subject/>
  <dc:title>eVorträge   Show-Kochen</dc:title>
</cp:coreProperties>
</file>